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657"/>
        <w:gridCol w:w="598"/>
        <w:gridCol w:w="598"/>
        <w:gridCol w:w="3415"/>
        <w:gridCol w:w="598"/>
        <w:gridCol w:w="598"/>
        <w:gridCol w:w="598"/>
        <w:gridCol w:w="879"/>
        <w:gridCol w:w="896"/>
      </w:tblGrid>
      <w:tr>
        <w:trPr>
          <w:trHeight w:val="780" w:hRule="atLeast"/>
        </w:trPr>
        <w:tc>
          <w:tcPr>
            <w:tcW w:w="148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图书馆改造家具设施搬迁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单</w:t>
            </w:r>
            <w:bookmarkEnd w:id="0"/>
          </w:p>
        </w:tc>
      </w:tr>
      <w:tr>
        <w:trPr>
          <w:trHeight w:val="341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采购人发出询价日期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0.6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供应商报价日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采购人全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常州纺织服装职业技术学院国有资产管理处采购科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采购人详细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常州市武进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滆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4"/>
              </w:rPr>
              <w:t>湖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号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供应商详细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经办人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曹晓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联系人、联系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名称、规格、型号及主要性能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单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总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产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质保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供货期</w:t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一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列左右报刊架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4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左右阅读桌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咖啡桌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5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咖啡椅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工作台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个检索台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列中转书架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钢长凳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台图书消毒仪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列新书架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列存包柜、打印机复印机取暖器工作电脑若干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85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包左右过书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0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张左右阅览凳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5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套左右电子阅览室报废电脑运至指定地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二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列老式书架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个导览图、若干报废阅览桌电脑门禁家具等拆除、运至指定报废资产存放点。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投标人必须勘察现场后，方可参与招标。在搬运的过程中保证物品的完整性，并提供协助清理的服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报价含开票所需费用，此次搬迁要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020.7.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之前完成。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 xml:space="preserve">总报价：人民币           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报价截止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6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上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9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:0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  <w:t>0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以上为采购人填写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8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、请在询价单虚线右方填写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4"/>
              </w:rPr>
              <w:t>响应采购人货物参数的情况、报价等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 xml:space="preserve">内容，打印后盖上单位公章。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、附上单位资质证明材料复印件（包括营业执照、组织机构代码证、税务登记证或三证合一），复印件加盖单位公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、将以上材料装文件袋密封后盖上骑缝章。通讯方式：常州纺织服装职业技术学院图书馆综合办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12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 xml:space="preserve">），倪老师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1801527136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、若对采购内容有异议，请在三天内以书面形式向采购单位监察处反映。联系电话：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0519-86336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4"/>
              </w:rPr>
              <w:t>1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6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4"/>
              </w:rPr>
              <w:t>感谢您对我校工作的支持！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851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  <w:t>附件：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08"/>
        <w:gridCol w:w="1858"/>
        <w:gridCol w:w="2985"/>
        <w:gridCol w:w="720"/>
      </w:tblGrid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原地址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搬迁内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调整地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楼层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台外面家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式书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书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阅览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时阅览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大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打印复印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借阅室过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咖啡桌、咖啡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量见第一借阅室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废电脑等杂物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取暖器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党员活动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左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阅览桌报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咖啡桌、咖啡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张桌子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椅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电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大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存包柜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走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索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自习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过刊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阅览室报废电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大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导览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大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图书消毒仪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外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阅览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走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（操作同期刊室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转书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索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三借阅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走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椅子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走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左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玻璃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学过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考文献阅览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期刊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期刊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刊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列左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期刊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阅览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走廊、地下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桌：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坏桌报废） 椅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；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；中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；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；电梯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剩余损坏桌子报废放地下室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楼楼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时自习室、自习室、电子阅览室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阅览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margin">
                <wp:posOffset>-323850</wp:posOffset>
              </wp:positionH>
              <wp:positionV relativeFrom="page">
                <wp:posOffset>707390</wp:posOffset>
              </wp:positionV>
              <wp:extent cx="25209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5.05pt;mso-wrap-distance-left:5.65pt;mso-wrap-distance-right:5.65pt;mso-wrap-distance-top:0pt;mso-wrap-distance-bottom:0pt;margin-top:55.7pt;mso-position-vertical-relative:page;margin-left:-25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4">
              <wp:simplePos x="0" y="0"/>
              <wp:positionH relativeFrom="margin">
                <wp:posOffset>-323850</wp:posOffset>
              </wp:positionH>
              <wp:positionV relativeFrom="page">
                <wp:posOffset>707390</wp:posOffset>
              </wp:positionV>
              <wp:extent cx="252095" cy="1080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5.05pt;mso-wrap-distance-left:5.65pt;mso-wrap-distance-right:5.65pt;mso-wrap-distance-top:0pt;mso-wrap-distance-bottom:0pt;margin-top:55.7pt;mso-position-vertical-relative:page;margin-left:-25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7:00Z</dcterms:created>
  <dc:creator>雨林木风</dc:creator>
  <dc:description/>
  <cp:keywords/>
  <dc:language>en-US</dc:language>
  <cp:lastModifiedBy>admin</cp:lastModifiedBy>
  <cp:lastPrinted>2020-06-22T10:27:00Z</cp:lastPrinted>
  <dcterms:modified xsi:type="dcterms:W3CDTF">2020-06-22T06:08:00Z</dcterms:modified>
  <cp:revision>33</cp:revision>
  <dc:subject/>
  <dc:title>     </dc:title>
</cp:coreProperties>
</file>