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36"/>
          <w:szCs w:val="44"/>
        </w:rPr>
      </w:pPr>
      <w:r>
        <w:rPr>
          <w:sz w:val="36"/>
          <w:szCs w:val="44"/>
        </w:rPr>
        <w:t>图书馆研讨室使用指南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凡本校教师、学生均可按规定申请使用图书馆研讨室。 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研讨室仅供学术研讨之用，不用于自习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严禁在室内从事任何商业活动、非法活动或用于其它用途，一经发现，将停止其使用资格。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</w:rPr>
        <w:t>、使用人需爱护研讨室的设施和环境卫生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严禁吸烟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不大声喧哗，不携带饮料、食品等进入研讨室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违规者将被停止使用资格。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、请妥善保管个人物品，特别是各类电子产品，如有遗失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使用者自行承担责任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、离开研讨室时必须保持桌椅和地面的干净整洁，并带走垃圾，关好门窗、关闭电源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申请人不得私自交换、转借研讨室，凡违反使用管理规定者，管理人员有随时停止其使用的权利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一个月内违约</w:t>
      </w:r>
      <w:r>
        <w:rPr>
          <w:sz w:val="28"/>
          <w:szCs w:val="36"/>
        </w:rPr>
        <w:t>2</w:t>
      </w:r>
      <w:r>
        <w:rPr>
          <w:sz w:val="28"/>
          <w:szCs w:val="36"/>
        </w:rPr>
        <w:t>次，系统便不可再预约（预约后因故不来者，需提前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</w:rPr>
        <w:t>小时取消预约，预约后没有使用，且不在规定时间内取消，视为违约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申请人使用研讨室需规范使用室内的一切设施，若发生损坏，须按价赔偿；如遇设施故障，请及时向工作人员反映，切勿擅自处理。</w:t>
      </w:r>
    </w:p>
    <w:p>
      <w:pPr>
        <w:pStyle w:val="Normal"/>
        <w:rPr>
          <w:sz w:val="28"/>
          <w:szCs w:val="36"/>
          <w:highlight w:val="none"/>
        </w:rPr>
      </w:pP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图书馆研讨室预约功能使用说明详见图书馆主页相关通知。</w:t>
      </w:r>
    </w:p>
    <w:p>
      <w:pPr>
        <w:pStyle w:val="Normal"/>
        <w:rPr/>
      </w:pPr>
      <w:r>
        <w:rPr>
          <w:sz w:val="28"/>
          <w:szCs w:val="36"/>
        </w:rPr>
        <w:t>1</w:t>
      </w:r>
      <w:r>
        <w:rPr>
          <w:sz w:val="28"/>
          <w:szCs w:val="36"/>
          <w:lang w:val="en-US" w:eastAsia="zh-CN"/>
        </w:rPr>
        <w:t>0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如需帮助请至图书馆</w:t>
      </w:r>
      <w:r>
        <w:rPr>
          <w:sz w:val="28"/>
          <w:szCs w:val="36"/>
          <w:lang w:val="en-US" w:eastAsia="zh-CN"/>
        </w:rPr>
        <w:t>1422</w:t>
      </w:r>
      <w:r>
        <w:rPr>
          <w:sz w:val="28"/>
          <w:szCs w:val="36"/>
        </w:rPr>
        <w:t>室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电话</w:t>
      </w:r>
      <w:r>
        <w:rPr>
          <w:sz w:val="28"/>
          <w:szCs w:val="36"/>
          <w:lang w:val="en-US" w:eastAsia="zh-CN"/>
        </w:rPr>
        <w:t>0519-86336188</w:t>
      </w:r>
      <w:r>
        <w:rPr>
          <w:sz w:val="28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8:00Z</dcterms:created>
  <dc:creator>User</dc:creator>
  <dc:description/>
  <dc:language>en-US</dc:language>
  <cp:lastModifiedBy>User</cp:lastModifiedBy>
  <dcterms:modified xsi:type="dcterms:W3CDTF">2023-06-02T01:0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D1D1118D2437CB1B36913C7415F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